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residência), nos autos de arrecadação, tendo cessado os efeitos da sucessão provisória com o seu aparecimento, vem, de conformidade com o disposto no art. 1.168 do Código de Processo Civil, requerer a V. Exª a entrega dos bens arrecadados no estado em que se encontrarem, expedindo-se nesse sentido, o competente mandado de entreg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37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